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elongs_to_erd_subclas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4979.9,51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eries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Appeal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egacy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Appeal -&gt; AppealSeries</w:t>
        <w:tab/>
        <w:t>[label=appeal_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_review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ecision_review_type|Appeal,\n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aimant|(6 claimant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decision_review_type</w:t>
        <w:tab/>
        <w:t>[label=decision_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Person</w:t>
        <w:tab/>
        <w:t>[label=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Attorney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gsRelated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BgsRelated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ther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Oth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Day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earingDay\n(associated with: judge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ppeal_type|Appeal,\nLegacyApp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CaseReview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ttorneyCaseReview\n(associated with:\nreviewing_judge User,\nattorney User,\n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CaseReview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CaseReview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JudgeCaseReview\n(associated with:\njudge User,\nattorney User,\n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CaseReview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No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JobNote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pplemental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Note -&gt; SupplementalClaim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JobNote#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LevelReview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igherLevel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Note -&gt; HigherLevelReview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JobNote#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questIssue|RatingRequestIssue,\nNonratingRequestIss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decision_review_type</w:t>
        <w:tab/>
        <w:t>[label=decision_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RequestIssue</w:t>
        <w:tab/>
        <w:t>[label=correction_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RequestIssue</w:t>
        <w:tab/>
        <w:t>[label=ineligible_due_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Establishmen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ndProductEstablishment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EndProductEstablishment</w:t>
        <w:tab/>
        <w:t>[label=end_product_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Issue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sion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DecisionIssue</w:t>
        <w:tab/>
        <w:t>[label=contested_decision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ratingRequestIssue</w:t>
        <w:tab/>
        <w:t>[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onratingReques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Nonrating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RequestIssue</w:t>
        <w:tab/>
        <w:t>[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tingReques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Rating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urce_type|DecisionDocument,\nSupplementalClaim,\nHigherLevelReview,\nRampRefiling,\nRamp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Establishment -&gt; source_type</w:t>
        <w:tab/>
        <w:t>[label=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ExtClaim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bmsExt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Establishment -&gt; VbmsExtClaim</w:t>
        <w:tab/>
        <w:t>[label=vbms_ext_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Issue -&gt; decision_review_type</w:t>
        <w:tab/>
        <w:t>[label=decision_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atch::Task"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dff2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ispatch::Task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atch::Task" -&gt; Legacy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Claim</w:t>
        <w:tab/>
        <w:t>[fillcolor="#adff2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stablishClaim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atch::Task" -&gt; EstablishClai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heetIssue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Workshee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heetIssue -&gt; Legacy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earing\n(associated with: judge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heetIssue -&gt; Hearing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 -&gt; HearingDay</w:t>
        <w:tab/>
        <w:t>[label=hearing_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 -&gt; 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View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ppealView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View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sFolderSearch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aimsFolderSearch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sFolderSearch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ask|(120 task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Task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_to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ssigned_to_type|User,\nOrganiz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ssigned_to_type</w:t>
        <w:tab/>
        <w:t>[label=assigned_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HearingTask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DecisionIssue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questDecision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DecisionIssue -&gt; RequestIssue</w:t>
        <w:tab/>
        <w:t>[label=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DecisionIssue -&gt; DecisionIssue</w:t>
        <w:tab/>
        <w:t>[label=decision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Document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sion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Docum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sUpda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questIssuesUpdate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view_type|Appeal,\n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sUpdate -&gt; review_type</w:t>
        <w:tab/>
        <w:t>[label=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_type -&gt; decision_review_type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.k.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earing_type|Hearing,\nLegacyHea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llant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Appellant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Judge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presentative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Representative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TaskAssociation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Task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TaskAssociation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TaskAssociation -&gt; HearingTask</w:t>
        <w:tab/>
        <w:t>[label=hearing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Hearing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irtual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Hearing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ption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ption -&gt; Hearing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View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earingView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View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Location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Location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IssueNote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Issue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IssueNote -&gt; RequestIssue</w:t>
        <w:tab/>
        <w:t>[label=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IssueNote -&gt; Hearing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HearingEmailEvent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entHearingEmailEvent\n(associated with: sent_by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HearingEmailEvent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HearingEmailEvent -&gt; HearingEmailRecipient</w:t>
        <w:tab/>
        <w:t>[label=email_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Hearing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egacyHearing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Hearing -&gt; Legacy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treamSnapshot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ppealStreamSnapshot\n(a.k.a. hearing_appeal_stream_snapshot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treamSnapshot -&gt; Legacy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treamSnapshot -&gt; LegacyHearing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IssueLis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pecialIssu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IssueLis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HearingLocations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vailableHearingLocations\n(associated with: 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HearingLocations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cord_type|Appeal,\nLegacyApp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type -&gt; decision_review_type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(subset of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yncedByJob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cordSyncedBy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yncedByJob -&gt; record_type</w:t>
        <w:tab/>
        <w:t>[label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UploadedDocument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bmsUploaded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UploadedDocum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Mod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Work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Mode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ta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State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DateUpda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NodDateUpdate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DateUpdate -&gt; 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DecisionMo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ostDecisionMotion\n(associated with: 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DecisionMotion -&gt; 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chedulePeriod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SchedulePeriod</w:t>
        <w:tab/>
        <w:t>[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JudgeSchedulePeriod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 -&gt; Judge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chedulePeriod</w:t>
        <w:tab/>
        <w:t>[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oSchedulePeriod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 -&gt; Ro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SchedulePeriod</w:t>
        <w:tab/>
        <w:t>[label=schedule_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Co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o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Ro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Judge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ndReas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mand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ndReason -&gt; DecisionIssue</w:t>
        <w:tab/>
        <w:t>[label=decision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R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 -&gt; Appeal</w:t>
        <w:tab/>
        <w:t>[label=source_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 -&gt; Appeal</w:t>
        <w:tab/>
        <w:t>[label=remand_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c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vc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Dvc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Representativ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Judge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usines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d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od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Aod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ProductOwners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oardProduct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oardProductOwner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Dispatch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Dispatch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Intak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Review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e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se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flow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eflow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seflow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Litigation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Litigation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vcLitigation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kOfTheBoard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erkOfTh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lerkOfTheBoar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olocate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Em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EducationEm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Rp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EducationRp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HearingAdmi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sManagemen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s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HearingsManagem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igation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tigation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Litigation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l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Mail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i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ai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Oai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cc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Occ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cy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cy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Privacy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acCerull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ulacCeru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PulacCerull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Review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Quality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Quality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CaseMovement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pecialCaseMovement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SpecialCaseMovement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sorySeniorCouncil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pervisorySenior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SupervisorySeniorCouncil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ption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cription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Transcription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Transla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Cam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C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Cam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Caregiver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Caregiver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Caregiver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ProgramOffic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Program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ProgramOffic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RegionalOffic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Regional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RegionalOffic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sUser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OrganizationsUser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sUser -&gt; Organization</w:t>
        <w:tab/>
        <w:t>[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OnDocketMo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dvanceOnDocketMotion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OnDocketMotion -&gt; Person</w:t>
        <w:tab/>
        <w:t>[label=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OnDocketMotion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ation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nnotation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ation -&gt; Document</w:t>
        <w:tab/>
        <w:t>[label=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Key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i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View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View -&gt; ApiKey</w:t>
        <w:tab/>
        <w:t>[label=api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llant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 -&gt; Appeal</w:t>
        <w:tab/>
        <w:t>[label=source_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 -&gt; Appeal</w:t>
        <w:tab/>
        <w:t>[label=target_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llantSubstitution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 -&gt; Person</w:t>
        <w:tab/>
        <w:t>[label=original_appellant_veteran_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 -&gt; Person</w:t>
        <w:tab/>
        <w:t>[label=current_appellant_substitute_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 -&gt; Person</w:t>
        <w:tab/>
        <w:t>[label=original_appellant_substitute_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 -&gt; Person</w:t>
        <w:tab/>
        <w:t>[label=current_appellant_veteran_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SubstitutionHistory -&gt; AppellantSubstitution</w:t>
        <w:tab/>
        <w:t>[label=appellant_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oardGrantEffe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 -&gt; EndProductEstablishment</w:t>
        <w:tab/>
        <w:t>[label=end_product_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 -&gt; DecisionIssue</w:t>
        <w:tab/>
        <w:t>[label=granted_decision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 -&gt; DecisionDocument</w:t>
        <w:tab/>
        <w:t>[label=decision_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 -&gt; 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_record_typ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uckRecord\n(stuck_record_typ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flowStuckRecord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eflowStuck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flowStuckRecord -&gt; stuck_record_type</w:t>
        <w:tab/>
        <w:t>[label=stuck_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ash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 -&gt; CavcRemand</w:t>
        <w:tab/>
        <w:t>[label=cavc_r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Disposi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ashboard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Disposition -&gt; RequestIssue</w:t>
        <w:tab/>
        <w:t>[label=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Disposition -&gt; CavcDashboard</w:t>
        <w:tab/>
        <w:t>[label=cavc_dash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Issu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ashboard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Disposition -&gt; CavcDashboardIssue</w:t>
        <w:tab/>
        <w:t>[label=cavc_dashboard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ashboardIssue -&gt; CavcDashboard</w:t>
        <w:tab/>
        <w:t>[label=cavc_dash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ispositionsToReas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ispositionsTo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ispositionsToReason -&gt; CavcDashboardDisposition</w:t>
        <w:tab/>
        <w:t>[label=cavc_dashboard_dis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ecisionReas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ecision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ispositionsToReason -&gt; CavcDecisionReason</w:t>
        <w:tab/>
        <w:t>[label=cavc_decision_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asonsToBasis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ReasonsTo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asonsToBasis -&gt; CavcDispositionsToReason</w:t>
        <w:tab/>
        <w:t>[label=cavc_dispositions_to_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SelectionBasis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Selection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asonsToBasis -&gt; CavcSelectionBasis</w:t>
        <w:tab/>
        <w:t>[label=cavc_selection_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sAppellantSubstitu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RemandsAppellant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sAppellantSubstitution -&gt; CavcRemand</w:t>
        <w:tab/>
        <w:t>[label=cavc_r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sAppellantSubstitution -&gt; AppellantSubstitution</w:t>
        <w:tab/>
        <w:t>[label=appellant_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ionCancella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ertificationCance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ionCancellation -&gt; Certification</w:t>
        <w:tab/>
        <w:t>[label=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Establishment</w:t>
        <w:tab/>
        <w:t>[fillcolor="#ff50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im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Establishment -&gt; "Dispatch::Task"</w:t>
        <w:tab/>
        <w:t>[label=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istribution\n(associated with: judge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Cas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istributedCase\n(associated with: 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Case -&gt; Distribution</w:t>
        <w:tab/>
        <w:t>[label=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ocketSwitch\n(associated with: 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 -&gt; Appeal</w:t>
        <w:tab/>
        <w:t>[label=old_docket_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 -&gt; Appeal</w:t>
        <w:tab/>
        <w:t>[label=new_docket_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napsho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nap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Tracer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Tracer -&gt; DocketSnapshot</w:t>
        <w:tab/>
        <w:t>[label=docket_snap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View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ocumentView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View -&gt; Document</w:t>
        <w:tab/>
        <w:t>[label=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Tag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uments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Tag -&gt; Document</w:t>
        <w:tab/>
        <w:t>[label=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Tag -&gt; Tag</w:t>
        <w:tab/>
        <w:t>[label=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CodeUpda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ndProductCode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CodeUpdate -&gt; EndProductEstablishment</w:t>
        <w:tab/>
        <w:t>[label=end_product_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Updat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ndProductUpdate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Update -&gt; EndProductEstablishment</w:t>
        <w:tab/>
        <w:t>[label=end_product_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_decision_review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original_decision_review_type|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ductUpdate -&gt; original_decision_review_type</w:t>
        <w:tab/>
        <w:t>[label=original_decision_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-&gt; SchedulePeriod</w:t>
        <w:tab/>
        <w:t>[label=schedule_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Link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nference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Link -&gt; HearingDay</w:t>
        <w:tab/>
        <w:t>[label=hearing_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HearingAdminEmailEv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entHearingAdminEmail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HearingAdminEmailEvent -&gt; SentHearingEmailEvent</w:t>
        <w:tab/>
        <w:t>[label=sent_hearing_email_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HearingEstablishm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irtualHearing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HearingEstablishment -&gt; VirtualHearing</w:t>
        <w:tab/>
        <w:t>[label=virtual_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pDraft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hp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pDraf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pDraft -&gt; Organization</w:t>
        <w:tab/>
        <w:t>[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Issu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egacy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Issue -&gt; RequestIssue</w:t>
        <w:tab/>
        <w:t>[label=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IssueOpti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egacyIssueOp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IssueOptin -&gt; RequestIssue</w:t>
        <w:tab/>
        <w:t>[label=request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cyIssueOptin -&gt; LegacyIssue</w:t>
        <w:tab/>
        <w:t>[label=legacy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hipReques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mbershipRequest\n(associated with:\nrequestor User,\ndecider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hipRequest -&gt; Organization</w:t>
        <w:tab/>
        <w:t>[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</w:t>
        <w:tab/>
        <w:t>[color="#aaaa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ssage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-&gt; JobNot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ssag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-&gt; SupplementalClaim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ssag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-&gt; HigherLevelReview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ssag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etric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UpdatePersonEven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piUpdatePerson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UpdatePersonEvent -&gt; ApiKey</w:t>
        <w:tab/>
        <w:t>[label=api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EndProductSyncQueu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orityEndProductSync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EndProductSyncQueue -&gt; EndProductEstablishment</w:t>
        <w:tab/>
        <w:t>[label=end_product_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Proces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atch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EndProductSyncQueue -&gt; BatchProcess</w:t>
        <w:tab/>
        <w:t>[label=batch_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EpSyncBatchProcess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orityEpSyncBatch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Process -&gt; PriorityEpSyncBatchProces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Election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ClosedAppeal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Closed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ClosedAppeal -&gt; RampElection</w:t>
        <w:tab/>
        <w:t>[label=ramp_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Review|RampElection,\nRampRefi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 -&gt; RampElec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filing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Refiling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 -&gt; RampRefiling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Rollback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ElectionRollback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Rollback -&gt; RampElection</w:t>
        <w:tab/>
        <w:t>[label=ramp_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Issue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Issue -&gt; RampReview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(ramp_)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Issue -&gt; RampIssue</w:t>
        <w:tab/>
        <w:t>[label=source_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AdminEven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ystemAdminEvent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Timer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askTimer\n(associated with: Task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Appellant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UnrecognizedAppel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Appellant -&gt; Claimant</w:t>
        <w:tab/>
        <w:t>[label=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Appellant -&gt; UnrecognizedAppellant</w:t>
        <w:tab/>
        <w:t>[label=current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PartyDetail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UnrecognizedParty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Appellant -&gt; UnrecognizedPartyDetail</w:t>
        <w:tab/>
        <w:t>[label=unrecognized_party_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cognizedAppellant -&gt; UnrecognizedPartyDetail</w:t>
        <w:tab/>
        <w:t>[label=unrecognized_power_of_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Quota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serQuota\n(associated with: Us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mQuota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eamQu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Quota -&gt; TeamQuota</w:t>
        <w:tab/>
        <w:t>[label=team_qu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_mailable_via_pacman_typ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ocumentMailableViaPacman\n(document_mailable_via_pacman_type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CommunicationPackage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bmsCommunication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CommunicationPackage -&gt; document_mailable_via_pacman_type</w:t>
        <w:tab/>
        <w:t>[label=document_mailable_via_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Distribu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bms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Distribution -&gt; VbmsCommunicationPackage</w:t>
        <w:tab/>
        <w:t>[label=vbms_communication_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DistributionDestination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bmsDistribution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sDistributionDestination -&gt; VbmsDistribution</w:t>
        <w:tab/>
        <w:t>[label=vbms_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Config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so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Config -&gt; Organization</w:t>
        <w:tab/>
        <w:t>[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_review_remanded_type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ecision_review_remanded_type|Appeal,\n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_review_remanded_type -&gt; decision_review_type</w:t>
        <w:tab/>
        <w:t>[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6600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.k.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 -&gt; decision_review_remanded_type</w:t>
        <w:tab/>
        <w:t>[label=decision_review_r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Claim -&gt; LegacyAppeal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ecisionReview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ppeal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 -&gt; Appeal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aimReview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 -&gt; Claim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ecisionReview|Appeal,\nClaimReview,\n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 -&gt; DecisionReview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ecisionReview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Election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Intake -&gt; RampElection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Election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filing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Refiling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filingIntake -&gt; RampRefiling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mpRefiling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Intake -&gt; Appeal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ppeal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LevelReview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igherLevelReview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 -&gt; HigherLevel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upplementalClaimIntake\n(associated with:\nUser,\nVetera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 -&gt; SupplementalClaim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aimReview|SupplementalClaim,\nHigherLevel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 -&gt; ClaimReview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aimReview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LevelReviewIntake -&gt; HigherLevelReview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igherLevelReview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Intake -&gt; SupplementalClaim</w:t>
        <w:tab/>
        <w:t>[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upplementalClaimIntake#det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HearingEmailRecipi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HearingEmailRecipient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HearingEmailRecipi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HearingEmailRecipient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HearingEmailRecipient -&gt; appeal_type</w:t>
        <w:tab/>
        <w:t>[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HearingEmailRecipient -&gt; hearing_type</w:t>
        <w:tab/>
        <w:t>[label=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nAvailability -&gt; SchedulePeriod</w:t>
        <w:tab/>
        <w:t>[label=schedule_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onAvailability -&gt; SchedulePeriod</w:t>
        <w:tab/>
        <w:t>[label=schedule_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NonAvailability -&gt; SchedulePeriod</w:t>
        <w:tab/>
        <w:t>[label=schedule_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 -&gt; Appeal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 -&gt; Claim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 -&gt; SupplementalClai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 -&gt; HigherLevel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pendent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 -&gt; Dependent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teran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eteran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 -&gt; Veteran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thcareProvider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lthcareProvider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Claimant -&gt; HealthcareProvid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Decision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RampElection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RampRefiling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 -&gt; 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Bar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t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 -&gt; PrivateBar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BusinessLin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Busines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Line -&gt; Vha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Vs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eldV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 -&gt; Field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