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clas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1778.1,670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nes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ttorney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Attorney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sRelated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gsRelated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BgsRelated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ther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ant -&gt; Other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pendent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sRelatedClaimant -&gt; Dependent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teran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eteran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sRelatedClaimant -&gt; Veteran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thcareProviderClaimant</w:t>
        <w:tab/>
        <w:t>[fillcolor="#a9a9a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lthcareProviderClai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Claimant -&gt; HealthcareProviderClaima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cision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 -&gt; Appeal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im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 -&gt; Claim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lClaim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pplemental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 -&gt; SupplementalClai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LevelReview</w:t>
        <w:tab/>
        <w:t>[fillcolor="#ff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igherLevel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 -&gt; HigherLevel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a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ques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ratingRequestIssue</w:t>
        <w:tab/>
        <w:t>[fillcolor="#ffa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onratingReques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NonratingRequestIssu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ngRequestIssue</w:t>
        <w:tab/>
        <w:t>[fillcolor="#ffa5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tingRequest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ssue -&gt; RatingRequestIssu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atch::Task"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adff2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ispatch::Ta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Claim</w:t>
        <w:tab/>
        <w:t>[fillcolor="#adff2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stablish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patch::Task" -&gt; EstablishClai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Judg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cisionRevie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DecisionRevie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CavcRemandProcessedLetter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endCavcRemandProcessedLetter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SendCavcRemandProcessedLette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Cavc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istribu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Distribu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RemandProcessedLetterResponseWindow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RemandProcessedLetterResponseWindo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CavcRemandProcessedLetterResponseWindo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oo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Roo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Vetera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ckVetera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TrackVetera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acCerullo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ulacCerullo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PulacCerullo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cyAc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cyAc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PrivacyAc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ia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ia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Foia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dHol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edHol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TimedHol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HearingDisposi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ssignHearingDisposi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AssignHearingDisposi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Hearing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HearingRequestTyp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angeHearingRequestTyp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ChangeHearingRequestTyp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l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Transl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PoaClarific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PoaClarific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CavcPoaClarific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Hear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cheduleHear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ScheduleHearing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howHear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oShowHear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NoShowHearing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idenceSubmissionWindow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videnceSubmissionWindo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EvidenceSubmissionWindo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ttorney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Attorney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p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crip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Transcrip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Review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QualityRevie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QualityRevie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Dispatch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Dispatch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BvaDispatch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HearingAdminAc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lHearingPresent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InformalHearingPresent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InformalHearingPresent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ocke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eDocke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PreDocke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ssDocument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ssessDocument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AssessDocument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DocumentSearch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DocumentSearch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VhaDocumentSearch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DocumentSearch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ducationDocumentSearch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EducationDocumentSearch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ssessDocument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ducationAssessDocument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EducationAssessDocument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MotionToVacat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bstractMotionToVacat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AbstractMotionToVaca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MotionToVaca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cidedMotionToVacat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DecidedMotionToVaca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CaseMovemen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pecialCaseMovemen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SpecialCaseMovemen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Appea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plitAppea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SplitAppea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ExtensionReques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ExtensionReques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CavcExtensionReques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er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ngineer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Engineering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fficientInform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InsufficientInform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InsufficientInform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etter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Lette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ateHol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dateHol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MandateHol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r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dr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-&gt; Md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Assig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Assig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 -&gt; JudgeAssig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DecisionReview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DecisionRevie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 -&gt; JudgeDecisionRevie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QualityReview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QualityRevie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 -&gt; JudgeQualityRevie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DispatchRetur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DispatchRetur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 -&gt; JudgeDispatchRetur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Rul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SwitchRul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 -&gt; DocketSwitchRuling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AddressMotionToVacat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AddressMotionToVacat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ask -&gt; JudgeAddressMotionToVaca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teranRecordRequest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eteranRecord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Task -&gt; VeteranRecordReques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rantEffectua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oardGrantEffectua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Task -&gt; BoardGrantEffectua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aClarificati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aClarificati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PoaClarificati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hp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Ihp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Ihp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Clarificati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Clarificati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HearingClarificati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j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oj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Aoj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xtensi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Extensi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HearingTranscripts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issingHearingTranscripts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MissingHearingTranscripts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ccreditedRep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UnaccreditedRep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UnaccreditedRep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ia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ia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Foia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redVlj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tiredVlj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RetiredVlj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nes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rnes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Arnes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RepArguments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ewRepArguments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NewRepArguments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ingScanningVbms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endingScanningVbms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PendingScanningVbms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Verificati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ddressVerificati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AddressVerificati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Hearing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cheduleHearing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ScheduleHearing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yedAppeal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ayedAppeal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StayedAppeal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Records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issingRecords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MissingRecords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lati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Translati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ther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Other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eRouting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Task -&gt; PreRouting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HearingDispositio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angeHearingDispositio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HearingDispositionTask -&gt; ChangeHearingDispositio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Change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ddressChange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AddressChange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dMotion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odMotion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AodMotion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Correspondence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Correspondence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CavcCorrespondence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AndUnmistakeableError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earAndUnmistakeableError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ClearAndUnmistakeableError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gressionalInteres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ngressionalInter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CongressionalInter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Correspondence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ntrolledCorrespondence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ControlledCorrespondence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thCertificate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athCertificate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DeathCertificate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Switch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DocketSwitch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idenceOrArgumen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videnceOrArgumen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EvidenceOrArgumen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Reques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xtensionRequ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Extension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iaReques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iaRequ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Foia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Related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Related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HearingRelated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Motion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therMotion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OtherMotion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OfAttorneyRelated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werOfAttorneyRelated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PowerOfAttorneyRelated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cyActReques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cyActRequ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PrivacyAct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cyComplain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cyComplain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PrivacyComplain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iderationMotion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considerationMotion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ReconsiderationMotion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UndeliverableCorrespondence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turnedUndeliverableCorrespondence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ReturnedUndeliverableCorrespondence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Inquiry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atusInquiry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StatusInquiry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cateMotion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acateMotion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VacateMotion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Withdrawal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alWithdrawal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AppealWithdrawal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Requ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ask -&gt; Hearing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Rewrit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ttorneyRewrit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Task -&gt; AttorneyRewri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DispatchRetur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ttorneyDispatchRetur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Task -&gt; AttorneyDispatchRetur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AbstractAttorney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SwitchAbstractAttorney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Task -&gt; DocketSwitchAbstractAttorney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QualityReview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ttorneyQualityReview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orneyTask -&gt; AttorneyQualityReview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ContestedClaiman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ContestedClaiman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ContestedClaiman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FoiaPrivacyReques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FoiaPrivacyReques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FoiaPrivacyReques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ForeignVeteranCas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ForeignVeteranCas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ForeignVeteranCas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IncarceratedVeteran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IncarceratedVeteran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IncarceratedVeteran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MissingForms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MissingForms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MissingForms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Other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Other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Othe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VerifyAddress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VerifyAddress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VerifyAddress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VerifyPoa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ActionVerifyPoa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ActionTask -&gt; HearingAdminActionVerifyPoa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edMotionToVacat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niedMotionToVacat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MotionToVacateTask -&gt; DeniedMotionToVaca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issedMotionToVacate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ismissedMotionToVacate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MotionToVacateTask -&gt; DismissedMotionToVacate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edSpecialCaseMovemen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lockedSpecialCaseMovemen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CaseMovementTask -&gt; BlockedSpecialCaseMovemen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DeniedExtensionReques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DeniedExtensionReques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ExtensionRequestTask -&gt; CavcDeniedExtensionReques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GrantedExtensionRequest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GrantedExtensionRequest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ExtensionRequestTask -&gt; CavcGrantedExtensionRequest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endInitialNotificationLetterHolding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stSendInitialNotificationLetterHolding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Task -&gt; PostSendInitialNotificationLetterHolding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inalNotificationLetter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endFinalNotificationLetter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Task -&gt; SendFinalNotificationLette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itialNotificationLetter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endInitialNotificationLetter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Task -&gt; SendInitialNotificationLetter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ecisionReview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 -&gt; Decision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Election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 -&gt; RampElection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filing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Refiling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ke -&gt; RampRefiling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l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al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 -&gt; Appeal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imReview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ReviewIntake -&gt; Claim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lantHearingEmailRecipi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ppellant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Appellant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HearingEmailRecipi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Judge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HearingEmailRecipient</w:t>
        <w:tab/>
        <w:t>[fillcolor="#66cc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presentativeHearingEmail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EmailRecipient -&gt; RepresentativeHearingEmailRecipi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onAvailability</w:t>
        <w:tab/>
        <w:t>[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Co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onAvailability</w:t>
        <w:tab/>
        <w:t>[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o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Ro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NonAvailability</w:t>
        <w:tab/>
        <w:t>[fillcolor="#00aa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Non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vailability -&gt; JudgeNonAvailability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c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vc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Dvc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Representativ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Judge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Lin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usines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usinessLin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d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od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Aod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ProductOwners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oardProduct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oardProductOwners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va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Dispatch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Dis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vaDispatch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aIntak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va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Bva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Review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e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ase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flow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eflow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aseflow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cLitigation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vcLitigation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avcLitigation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rkOfTheBoard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erkOfTh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lerkOfTheBoar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cated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Colocate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Em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ducation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EducationEm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Rp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ducation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EducationRp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Admin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HearingAdmi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sManagemen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s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HearingsManagemen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igation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tigation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Litigation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l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Mail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i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ai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Oai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cc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Occ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cy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cy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Privacy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acCerull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ulacCeru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PulacCerull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Review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Quality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Quality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CaseMovement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pecialCaseMovement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SpecialCaseMovement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sorySeniorCouncil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pervisorySenior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SupervisorySeniorCouncil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ptionTeam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cription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TranscriptionTeam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Translatio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Cam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C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Cam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CaregiverSupport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Caregiver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CaregiverSupport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ProgramOffic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Program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ProgramOffic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RegionalOffic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Regional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-&gt; VhaRegionalOffic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 -&gt; Vs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Bar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vat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ve -&gt; PrivateBar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aBusinessLine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haBusiness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Line -&gt; VhaBusinessLin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Process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Batch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EpSyncBatchProcess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iorityEpSyncBatch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Process -&gt; PriorityEpSyncBatchProcess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Perio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00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chedule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dgeSchedulePeriod</w:t>
        <w:tab/>
        <w:t>[fillcolor="#00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JudgeSchedule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Period -&gt; JudgeSchedulePerio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chedulePeriod</w:t>
        <w:tab/>
        <w:t>[fillcolor="#00ff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oSchedule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Period -&gt; RoSchedulePeriod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view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Election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view -&gt; RampElection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filing</w:t>
        <w:tab/>
        <w:t>[fillcolor="#cc9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ampRef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pReview -&gt; RampRefiling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Foia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eRoutingFoia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ColocatedTask -&gt; PreRoutingFoia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MissingHearingTranscripts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eRoutingMissingHearingTranscripts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ColocatedTask -&gt; PreRoutingMissingHearingTranscripts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TranslationColoca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reRoutingTranslationColoca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outingColocatedTask -&gt; PreRoutingTranslationColoca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PostponementReques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PostponementRequ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RequestMailTask -&gt; HearingPostponement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WithdrawalRequestMail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earingWithdrawalRequestMail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RequestMailTask -&gt; HearingWithdrawalRequestMail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Deni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SwitchDeni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AbstractAttorneyTask -&gt; DocketSwitchDeni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GrantedTask</w:t>
        <w:tab/>
        <w:t>[fillcolor="#00ff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ocketSwitchGranted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tSwitchAbstractAttorneyTask -&gt; DocketSwitchGrantedTask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LevelReview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HigherLevelReview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 -&gt; HigherLevelReview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alClaimIntake</w:t>
        <w:tab/>
        <w:t>[fillcolor="#ffff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pplementalClaim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imReviewIntake -&gt; SupplementalClaimIntake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Vso</w:t>
        <w:tab/>
        <w:t>[fillcolor="#d9d9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eldV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o -&gt; FieldVso</w:t>
        <w:tab/>
        <w:t>[color="#00009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